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Minutes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8"/>
          <w:szCs w:val="28"/>
          <w:lang w:eastAsia="zh-TW"/>
        </w:rPr>
        <w:t>November 23, 2010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Attendance</w:t>
      </w:r>
      <w:r>
        <w:rPr/>
        <w:t>: Alvan Leu, Edmond Shum, Edward Moy, Jason Peng, Jonathan Chan, Pastor Ta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/>
        <w:t>1-</w:t>
      </w:r>
      <w:r>
        <w:rPr>
          <w:b/>
        </w:rPr>
        <w:t>Opening pray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-</w:t>
      </w: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>3-</w:t>
      </w:r>
      <w:r>
        <w:rPr>
          <w:b/>
        </w:rPr>
        <w:t>Ministry status updat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 xml:space="preserve">a) </w:t>
      </w:r>
      <w:r>
        <w:rPr>
          <w:b/>
        </w:rPr>
        <w:t>Worship</w:t>
      </w:r>
      <w:r>
        <w:rPr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Christmas program is coming along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Website is down currently – Jonathan will send reminders manually for now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December 3</w:t>
      </w:r>
      <w:r>
        <w:rPr>
          <w:vertAlign w:val="superscript"/>
          <w:lang w:eastAsia="zh-TW"/>
        </w:rPr>
        <w:t>rd</w:t>
      </w:r>
      <w:r>
        <w:rPr>
          <w:lang w:eastAsia="zh-TW"/>
        </w:rPr>
        <w:t xml:space="preserve"> revival meeting pretty set – CEF will not be coming</w:t>
        <w:tab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Edmund will be stepping down from the choir director position next year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Jonathan out of town 12/11-12/16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b) </w:t>
      </w:r>
      <w:r>
        <w:rPr>
          <w:b/>
        </w:rPr>
        <w:t>Chairpers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Election is set to finish on the 28</w:t>
      </w:r>
      <w:r>
        <w:rPr>
          <w:vertAlign w:val="superscript"/>
        </w:rPr>
        <w:t>th</w:t>
      </w:r>
      <w:r>
        <w:rPr/>
        <w:t xml:space="preserve"> of this month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ab/>
      </w:r>
      <w:r>
        <w:rPr>
          <w:lang w:eastAsia="zh-TW"/>
        </w:rPr>
        <w:t>Narcotics Anonymous meetings at church – delay in getting someone to run the group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Yearbook coming sometime in January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Chinese Baptist Fellowship conference report – Ed and Pastor had a revitalizing time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ab/>
        <w:t>Ed is on the English Ministries committee and Pastor is on the Church planting committee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/>
        <w:t xml:space="preserve">c) </w:t>
      </w:r>
      <w:r>
        <w:rPr>
          <w:b/>
        </w:rPr>
        <w:t>Fellowship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Lunch Survey coming by Januar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Mandarin Fellowship starting hopefully by end of yea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Jason will buy a new garbage can for fellowship hall, please make sure to keep them clean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  <w:tab/>
        <w:t xml:space="preserve">Lunch on Sundays is a fellowship and that should be the focal point. Lunch costs are going to be a free will offering from now on. There will be a pink box to collect the payments and there will be no change available. Suggested pricing is $4 for adults and $2 for children. It is ok to pay $50 one week and not pay for the next 12 weeks for an adult. 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d) </w:t>
      </w:r>
      <w:r>
        <w:rPr>
          <w:b/>
          <w:lang w:eastAsia="zh-TW"/>
        </w:rPr>
        <w:t>Treasur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Monthly announcements of church finances in bulletin coming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Quarterly reports will still continu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e) </w:t>
      </w:r>
      <w:r>
        <w:rPr>
          <w:b/>
        </w:rPr>
        <w:t>Outreach</w:t>
      </w:r>
      <w:r>
        <w:rPr>
          <w:lang w:eastAsia="zh-TW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Lottie Moon Goal of $1000 in Decemb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f)</w:t>
      </w:r>
      <w:r>
        <w:rPr>
          <w:b/>
        </w:rPr>
        <w:t xml:space="preserve"> Educati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Edmund continuing class evaluation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Parent Teacher meetings 11/28/2010 @ 12:45 pm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g) </w:t>
      </w:r>
      <w:r>
        <w:rPr>
          <w:b/>
        </w:rPr>
        <w:t>Truste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Tuckpointing needed for next year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Fire alarm system will be checked on, there’s a silenced arm noting a fault.  Pastor will coordinate.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-</w:t>
      </w:r>
      <w:r>
        <w:rPr>
          <w:b/>
          <w:lang w:eastAsia="zh-TW"/>
        </w:rPr>
        <w:t>Prayer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lang w:eastAsia="zh-TW"/>
        </w:rPr>
        <w:t>5-</w:t>
      </w: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ab/>
      </w:r>
      <w:r>
        <w:rPr/>
        <w:t>12/16 – 7pm @ Pastor’s House – combined with new counci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21:00Z</dcterms:created>
  <dc:creator>Chih-Wei Tsai</dc:creator>
  <dc:description/>
  <cp:keywords/>
  <dc:language>en-US</dc:language>
  <cp:lastModifiedBy>Edward Moy</cp:lastModifiedBy>
  <cp:lastPrinted>2010-03-15T13:44:00Z</cp:lastPrinted>
  <dcterms:modified xsi:type="dcterms:W3CDTF">2010-12-22T17:06:00Z</dcterms:modified>
  <cp:revision>143</cp:revision>
  <dc:subject/>
  <dc:title>Chinese Baptist Church of Northwest Suburbs</dc:title>
</cp:coreProperties>
</file>